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ascii="方正大标宋简体;宋体" w:hAnsi="方正大标宋简体;宋体" w:eastAsia="方正大标宋简体;宋体"/>
          <w:color w:val="000000"/>
          <w:spacing w:val="22"/>
          <w:w w:val="45"/>
          <w:sz w:val="140"/>
          <w:szCs w:val="140"/>
        </w:rPr>
      </w:pPr>
      <w:r>
        <w:rPr>
          <w:rFonts w:eastAsia="方正大标宋简体;宋体" w:ascii="方正大标宋简体;宋体" w:hAnsi="方正大标宋简体;宋体"/>
          <w:color w:val="000000"/>
          <w:spacing w:val="22"/>
          <w:w w:val="45"/>
          <w:sz w:val="140"/>
          <w:szCs w:val="140"/>
        </w:rPr>
      </w:r>
    </w:p>
    <w:p>
      <w:pPr>
        <w:pStyle w:val="Normal"/>
        <w:spacing w:lineRule="exact" w:line="1400"/>
        <w:jc w:val="center"/>
        <w:rPr>
          <w:rFonts w:ascii="方正小标宋_GBK;黑体" w:hAnsi="方正小标宋_GBK;黑体" w:eastAsia="方正小标宋_GBK;黑体"/>
          <w:color w:val="008000"/>
          <w:spacing w:val="18"/>
          <w:w w:val="45"/>
          <w:sz w:val="140"/>
          <w:szCs w:val="140"/>
        </w:rPr>
      </w:pPr>
      <w:r>
        <w:rPr>
          <w:rFonts w:ascii="方正小标宋_GBK;黑体" w:hAnsi="方正小标宋_GBK;黑体" w:eastAsia="方正小标宋_GBK;黑体"/>
          <w:color w:val="008000"/>
          <w:spacing w:val="18"/>
          <w:w w:val="45"/>
          <w:sz w:val="140"/>
          <w:szCs w:val="140"/>
        </w:rPr>
        <w:t>连云港市人民政府办公室发电</w:t>
      </w:r>
    </w:p>
    <w:p>
      <w:pPr>
        <w:pStyle w:val="Normal"/>
        <w:spacing w:lineRule="exact" w:line="600"/>
        <w:rPr>
          <w:rFonts w:ascii="文鼎大标宋简;宋体" w:hAnsi="文鼎大标宋简;宋体" w:eastAsia="文鼎大标宋简;宋体"/>
          <w:color w:val="000000"/>
          <w:spacing w:val="18"/>
          <w:w w:val="58"/>
          <w:sz w:val="140"/>
          <w:szCs w:val="32"/>
        </w:rPr>
      </w:pPr>
      <w:r>
        <w:rPr>
          <w:rFonts w:eastAsia="文鼎大标宋简;宋体" w:ascii="文鼎大标宋简;宋体" w:hAnsi="文鼎大标宋简;宋体"/>
          <w:color w:val="000000"/>
          <w:spacing w:val="18"/>
          <w:w w:val="58"/>
          <w:sz w:val="140"/>
          <w:szCs w:val="32"/>
        </w:rPr>
      </w:r>
    </w:p>
    <w:p>
      <w:pPr>
        <w:pStyle w:val="Normal"/>
        <w:spacing w:lineRule="exact" w:line="600"/>
        <w:rPr>
          <w:rFonts w:ascii="文鼎大标宋简;宋体" w:hAnsi="文鼎大标宋简;宋体" w:eastAsia="文鼎大标宋简;宋体"/>
          <w:color w:val="000000"/>
          <w:w w:val="58"/>
          <w:szCs w:val="32"/>
        </w:rPr>
      </w:pPr>
      <w:r>
        <w:rPr>
          <w:rFonts w:eastAsia="文鼎大标宋简;宋体" w:ascii="文鼎大标宋简;宋体" w:hAnsi="文鼎大标宋简;宋体"/>
          <w:color w:val="000000"/>
          <w:w w:val="58"/>
          <w:szCs w:val="32"/>
        </w:rPr>
      </w:r>
    </w:p>
    <w:p>
      <w:pPr>
        <w:pStyle w:val="Normal"/>
        <w:ind w:firstLine="4014"/>
        <w:jc w:val="left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签批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李振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889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7pt" to="440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等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特急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·</w:t>
      </w:r>
      <w:r>
        <w:rPr>
          <w:rFonts w:ascii="仿宋_GB2312" w:hAnsi="仿宋_GB2312" w:cs="宋体;SimSun"/>
          <w:color w:val="000000"/>
          <w:sz w:val="32"/>
          <w:szCs w:val="32"/>
        </w:rPr>
        <w:t>明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楷体_GB2312" w:hAnsi="楷体_GB2312" w:eastAsia="楷体_GB2312"/>
          <w:color w:val="000000"/>
          <w:sz w:val="32"/>
          <w:szCs w:val="32"/>
        </w:rPr>
        <w:t>连政办传〔</w:t>
      </w:r>
      <w:r>
        <w:rPr>
          <w:rFonts w:eastAsia="楷体_GB2312" w:ascii="楷体_GB2312" w:hAnsi="楷体_GB2312"/>
          <w:color w:val="000000"/>
          <w:sz w:val="32"/>
          <w:szCs w:val="32"/>
        </w:rPr>
        <w:t>2013</w:t>
      </w:r>
      <w:r>
        <w:rPr>
          <w:rFonts w:ascii="楷体_GB2312" w:hAnsi="楷体_GB2312" w:eastAsia="楷体_GB2312"/>
          <w:color w:val="000000"/>
          <w:sz w:val="32"/>
          <w:szCs w:val="32"/>
        </w:rPr>
        <w:t>〕</w:t>
      </w:r>
      <w:r>
        <w:rPr>
          <w:rFonts w:eastAsia="楷体_GB2312" w:ascii="楷体_GB2312" w:hAnsi="楷体_GB2312"/>
          <w:color w:val="000000"/>
          <w:sz w:val="32"/>
          <w:szCs w:val="32"/>
        </w:rPr>
        <w:t>17</w:t>
      </w:r>
      <w:r>
        <w:rPr>
          <w:rFonts w:ascii="楷体_GB2312" w:hAnsi="楷体_GB2312" w:eastAsia="楷体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编号</w:t>
      </w:r>
    </w:p>
    <w:p>
      <w:pPr>
        <w:pStyle w:val="Normal"/>
        <w:spacing w:lineRule="exact" w:line="560"/>
        <w:rPr>
          <w:rFonts w:ascii="文鼎大标宋简;宋体" w:hAnsi="文鼎大标宋简;宋体" w:eastAsia="文鼎大标宋简;宋体" w:cs="宋体;SimSun"/>
          <w:color w:val="000000"/>
          <w:sz w:val="32"/>
          <w:szCs w:val="32"/>
          <w:lang w:val="en-US" w:eastAsia="en-US"/>
        </w:rPr>
      </w:pPr>
      <w:r>
        <w:rPr>
          <w:rFonts w:eastAsia="文鼎大标宋简;宋体" w:cs="宋体;SimSun" w:ascii="文鼎大标宋简;宋体" w:hAnsi="文鼎大标宋简;宋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0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宋体;SimSun"/>
          <w:bCs/>
          <w:color w:val="000000"/>
          <w:kern w:val="0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Cs/>
          <w:color w:val="000000"/>
          <w:sz w:val="44"/>
          <w:szCs w:val="44"/>
        </w:rPr>
        <w:t>市政府办公室关于印发</w:t>
      </w:r>
      <w:r>
        <w:rPr>
          <w:rFonts w:ascii="方正小标宋_GBK;黑体" w:hAnsi="方正小标宋_GBK;黑体" w:cs="宋体;SimSun" w:eastAsia="方正小标宋_GBK;黑体"/>
          <w:bCs/>
          <w:color w:val="000000"/>
          <w:kern w:val="0"/>
          <w:sz w:val="44"/>
          <w:szCs w:val="44"/>
        </w:rPr>
        <w:t>连云港市区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黑体" w:hAnsi="方正小标宋_GBK;黑体" w:cs="宋体;SimSun" w:eastAsia="方正小标宋_GBK;黑体"/>
          <w:bCs/>
          <w:color w:val="000000"/>
          <w:kern w:val="0"/>
          <w:sz w:val="44"/>
          <w:szCs w:val="44"/>
        </w:rPr>
        <w:t>病媒生物防制工作方案</w:t>
      </w:r>
      <w:r>
        <w:rPr>
          <w:rFonts w:ascii="方正小标宋_GBK;黑体" w:hAnsi="方正小标宋_GBK;黑体" w:cs="宋体;SimSun" w:eastAsia="方正小标宋_GBK;黑体"/>
          <w:bCs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、区人民政府，市各有关单位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做好我市病媒生物防制工作，保护人民群众的身体健康，营造清洁、宜居的生活环境，按照全国爱卫会、卫生部制定的《病媒生物预防控制管理规定》（全爱卫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结合市区实际情况制定本工作方案，各县参照执行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“政府组织、地方负责，部门协作、群众参与，科学治理、标本兼治”的工作原则，落实群众性灭杀和专业队伍灭杀相结合、经常性灭杀和突击性灭杀相结合、化学灭杀和综合防制相结合的措施，全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完善“四害”防护设施，彻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除和控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四害”孳生场所，确保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建成区范围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鼠、蝇、蟑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的密度达到国家标准，蚊密度不超过国家标准的三倍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我市创建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国家卫生城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奠定坚实的基础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工作任务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级各部门、驻连部省属单位、在连高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抓好本单位除“四害”达标工作。各区人民政府（包括市开发区、徐圩新区、云台山景区管委会，下同）、市有关部门和单位具体任务及职责分工如下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市爱国卫生运动委员会：负责组织实施全市除“四害”工作，并开展专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、技术指导、检查考核及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效果评估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各区人民政府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负责统一组织领导、动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部署、检查督促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本辖区机关企事业单位、各行各业、居民家庭开展病媒生物防制工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市卫生局：负责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组织开展鼠、蚊、蝇、蟑螂的年度密度监测和常用杀虫剂的抗药性监测，抓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卫生系统直属单位的除“四害”达标工作，并依法监督检查餐饮业和公共场所的除“四害”工作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市经济和信息化委员会：负责抓好工厂企业的除“四害”达标工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市教育局：负责抓好各级各类学校、幼儿园的除 “四害”达标工作。</w:t>
      </w:r>
    </w:p>
    <w:p>
      <w:pPr>
        <w:pStyle w:val="Normal"/>
        <w:spacing w:lineRule="exact" w:line="560"/>
        <w:ind w:firstLine="47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市财政局：负责“四害”密度监测、公共地段消杀药品器械等除“四害”达标工作有关经费的安排。</w:t>
      </w:r>
    </w:p>
    <w:p>
      <w:pPr>
        <w:pStyle w:val="Normal"/>
        <w:spacing w:lineRule="exact" w:line="560"/>
        <w:ind w:firstLine="47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市城乡建设局：负责抓好公园、市民广场、行道树、公共绿地、绿化带、建筑工地、下水道等“四害”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孳生场所的综合治理和定期药物消杀工作。</w:t>
      </w:r>
    </w:p>
    <w:p>
      <w:pPr>
        <w:pStyle w:val="Normal"/>
        <w:spacing w:lineRule="exact" w:line="560"/>
        <w:ind w:firstLine="474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市住房保障和房产管理局：负责物管小区灭鼠毒饵站的设立、“四害”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地的清除及除“四害”达标工作。</w:t>
      </w:r>
    </w:p>
    <w:p>
      <w:pPr>
        <w:pStyle w:val="Normal"/>
        <w:spacing w:lineRule="exact" w:line="560"/>
        <w:ind w:firstLine="474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九）市城市管理局：负责配置消杀器械和药品，做好垃圾、粪便无害化处理场的“四害”消杀工作。组织协调、检查督促各区环卫部门做到垃圾日产日清，垃圾、粪便收集运输全部密闭化，配置消杀器械和药品，定人、定点、定期对公共厕所、垃圾池桶、果皮箱、垃圾中转站及垃圾、粪便运输车辆等进行药物喷洒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）市交通运输局、连云港海通集团有限责任公司：负责抓好各汽车站的除“四害”达标工作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一）市港口管理局、连云港港口集团有限公司：负责做好港区的除“四害”达标工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二）市水利局：负责抓好河道、航道及闸站的除“四害”达标工作。</w:t>
      </w:r>
    </w:p>
    <w:p>
      <w:pPr>
        <w:pStyle w:val="Style23"/>
        <w:widowControl w:val="false"/>
        <w:spacing w:lineRule="exact" w:line="560" w:before="0" w:after="0"/>
        <w:ind w:firstLine="632"/>
        <w:jc w:val="both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十三）市商务局：负责抓好菜市场（农贸市场）的除“四害”达标工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四）市粮食局：负责抓好各类粮库及所属食品加工企业的除“四害”达标工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五）市民防局：负责抓好市区所有人防工事的除“四害”达标工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六）市旅游局：负责抓好星级宾馆、旅游景点的除“四害”达标工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七）市市级机关事务管理局。负责市行政中心及周边广场的除“四害”达标工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十八）连云港工商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抓好食品流通单位的除“四害”达标工作，重点抓好灭鼠毒饵站设立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防鼠及防蚊蝇设施的配置完善工作。</w:t>
      </w:r>
    </w:p>
    <w:p>
      <w:pPr>
        <w:pStyle w:val="Normal"/>
        <w:tabs>
          <w:tab w:val="clear" w:pos="425"/>
          <w:tab w:val="left" w:pos="630" w:leader="none"/>
          <w:tab w:val="left" w:pos="1890" w:leader="none"/>
        </w:tabs>
        <w:spacing w:lineRule="exact" w:line="560"/>
        <w:ind w:firstLine="632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十九）连云港质量技术监督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抓好食品生产单位的除“四害”达标工作，重点抓好灭鼠毒饵站设立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防鼠及防蚊蝇设施的配置完善工作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十）连云港日报社、市广播电视台：负责做好除“四害”科普知识的宣传和动态报道工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工作步骤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动员部署，完善防鼠防蚊蝇设施阶段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）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各区、各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和单位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结合实际情况制定具体的除“四害”工作方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专（兼）职人员，建立健全组织机构和工作网络，并自行购置准备消杀药品器械。各单位和重点场所的门窗、下水道、地沟及通风口、空调线洞等处，均应安装防灭鼠设施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公分高挡鼠板、鼠夹、鼠笼、粘鼠板、毒饵站等），各区新建灭鼠毒饵站不少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。重点单位应做好防蝇设施（纱门、纱窗、风帘、灭蝇灯、熟食品摊位防蝇防尘罩等）的设置完善工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开展环境综合治理，集中灭杀病媒生物阶段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）。在全面开展除“四害”工作的过程中，要突出抓好宾馆、饭店、单位食堂、菜市场（农贸市场）、超市、浴室、医院和食品加工、酿造等重点单位以及居民家庭除“四害”达标工作。今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以前，省爱卫办将对我市已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的灭鼠、灭蝇、灭蟑螂三个省级先进城市进行暗访和重新考核命名，各区、各部门和单位要落实举措、扎实工作，确保我市顺利通过省考核验收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灭鼠工作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中旬举行一次大规模全覆盖的春季灭鼠活动。由各区负责组织，每个社区落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进行外环境投药灭鼠。对辖区内的重点场所和单位落实灭鼠防鼠综合措施，全面清理室内外鼠尸、鼠粪、鼠道、鼠咬痕、鼠足迹。灭鼠药物由市爱卫办统一招标购买提供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严禁使用国家明令禁止的各类鼠药和消杀药品，严禁任何单位和个人私自配制鼠药和消杀药品，严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畜中毒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各类不安全事故的发生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灭蚊蝇工作：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开始，坚持每月下旬开展全市统一的灭杀蚊蝇突击旬活动。各区、各部门和单位要采取物理和化学相结合的综合性防制措施，大力开展以孳生地治理为重点的室内外环境卫生综合整治活动，突出抓好公共厕所（单位厕所）、垃圾池桶（中转站、粪便处理场）、菜市场（农贸市场）、餐饮（食品）行业、工地、社区和公共地段的杀灭工作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灭蟑螂工作：动员各行各业和广大居民参与灭蟑螂活动。单位以喷洒药物、投放灭蟑毒（胶）饵为主，居民户以投放灭蟑毒饵为主。室内以堵洞抹缝为手段，消除蟑迹、去除卵鞘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查缺补漏，巩固提高阶段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）。继续坚持每月下旬全市统一的灭杀蚊蝇突击旬活动。做好病媒生物密度监测工作，并根据省爱卫办暗访及考核意见进行整改。按照全国爱卫会制定的《灭鼠、蚊、蝇、蟑螂标准》（全爱卫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查漏补缺，制定巩固措施，完善除“四害”网络，建立长效机制，始终将病媒生物密度控制在规定标准以内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保障措施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加强组织领导。各区、各部门和单位要严格对照标准，将除“四害”工作纳入年度创卫计划和重要议事日程，并逐项逐条分解落实到具体单位和责任人，做到有计划、有时序进度、有消杀活动安排和记录、有检查、有总结，并建立和完善近三年的除“四害”档案资料。疾控机构要定期进行“四害”密度监测和技术分析。卫生监督部门要依法对相关单位除“四害”工作进行执法监督。市相关部门要督促本系统做好除“四害”达标工作，并服从辖区的统一部署和安排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落实专项经费。各区、各部门和单位要坚持除“四害”工作“谁主管谁负责、谁受益谁负担”的原则，落实除“四害”专项经费，购置足够的药品和器械。对确无能力除“四害”的单位，可由专业消杀队伍实行优质有偿消杀服务。对“四害”密度严重超标经限期整改仍不达标的单位，由各区爱卫办组织消杀队伍进行消杀，费用按市物价局核定标准执行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三）开展宣传教育。各区和有关部门要充分利用广播、电视、网络、宣传栏、板报等，广泛宣传鼠、蚊、蝇、蟑螂的危害、生活习性和防制方法，宣传除“四害”工作的要求、标准和目的意义。电台、电视台、报纸等媒体要及时宣传报道除“四害”工作情况，使广大人民群众充分认识除“四害”工作的重要性和长期性，自觉投入到除“四害”工作中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四）加强督促检查。各区要严格按照全国爱卫会制定的《国家卫生城市标准》（全爱卫发〔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〕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号）和《连云港市除四害管理办法》（连政发〔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99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〕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5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号），加强对辖区单位除“四害”工作的督促检查。要重点督查“四害”孳生地是否得到有效治理、卫生基础设施是否完好、防制设施是否完善、“四害”密度是否达标等情况。市爱卫办要采取定期不定期和明查暗访相结合的方法，组织开展除“四害”工作检查，并及时将检查情况通报到各级政府和相关部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连云港市人民政府办公室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077" w:bottom="17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冼极">
    <w:altName w:val="PMingLiU"/>
    <w:charset w:val="88"/>
    <w:family w:val="roman"/>
    <w:pitch w:val="default"/>
  </w:font>
  <w:font w:name="溘冼_GB2312">
    <w:altName w:val="PMingLiU"/>
    <w:charset w:val="88"/>
    <w:family w:val="modern"/>
    <w:pitch w:val="default"/>
  </w:font>
  <w:font w:name="窪极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</w:rPr>
      <w:t xml:space="preserve">  </w:t>
    </w: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5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6">
    <w:name w:val="印数"/>
    <w:basedOn w:val="Style15"/>
    <w:qFormat/>
    <w:pPr>
      <w:jc w:val="right"/>
    </w:pPr>
    <w:rPr/>
  </w:style>
  <w:style w:type="paragraph" w:styleId="Style17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9">
    <w:name w:val="正文缩排"/>
    <w:basedOn w:val="Normal"/>
    <w:qFormat/>
    <w:pPr>
      <w:autoSpaceDE w:val="false"/>
      <w:spacing w:lineRule="atLeast" w:line="480"/>
      <w:ind w:hanging="0"/>
      <w:jc w:val="left"/>
    </w:pPr>
    <w:rPr>
      <w:rFonts w:ascii="溘冼_GB2312;PMingLiU" w:hAnsi="溘冼_GB2312;PMingLiU" w:eastAsia="溘冼_GB2312;PMingLiU"/>
      <w:spacing w:val="-35"/>
      <w:kern w:val="0"/>
      <w:sz w:val="30"/>
    </w:rPr>
  </w:style>
  <w:style w:type="paragraph" w:styleId="4">
    <w:name w:val="标题4"/>
    <w:basedOn w:val="Heading3"/>
    <w:qFormat/>
    <w:pPr>
      <w:keepNext w:val="false"/>
      <w:keepLines w:val="false"/>
      <w:numPr>
        <w:ilvl w:val="0"/>
        <w:numId w:val="0"/>
      </w:numPr>
      <w:autoSpaceDE w:val="false"/>
      <w:spacing w:lineRule="atLeast" w:line="480" w:before="0" w:after="0"/>
      <w:ind w:hanging="0"/>
      <w:jc w:val="center"/>
      <w:outlineLvl w:val="9"/>
    </w:pPr>
    <w:rPr>
      <w:rFonts w:ascii="窪极;MingLiU" w:hAnsi="窪极;MingLiU" w:eastAsia="窪极;MingLiU"/>
      <w:b w:val="false"/>
      <w:spacing w:val="10"/>
      <w:kern w:val="0"/>
      <w:sz w:val="30"/>
    </w:rPr>
  </w:style>
  <w:style w:type="paragraph" w:styleId="Style20">
    <w:name w:val="纯文本"/>
    <w:basedOn w:val="Normal"/>
    <w:qFormat/>
    <w:pPr>
      <w:autoSpaceDE w:val="false"/>
      <w:spacing w:lineRule="auto" w:line="240"/>
      <w:ind w:hanging="0"/>
    </w:pPr>
    <w:rPr>
      <w:rFonts w:eastAsia="冼极;PMingLiU"/>
      <w:kern w:val="0"/>
      <w:sz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传019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50:00Z</dcterms:created>
  <dc:creator>wj</dc:creator>
  <dc:description>该文件附带有冀慎华编写的反宏病毒程序(v33).</dc:description>
  <cp:keywords/>
  <dc:language>en-US</dc:language>
  <cp:lastModifiedBy>User</cp:lastModifiedBy>
  <cp:lastPrinted>2013-04-12T17:21:00Z</cp:lastPrinted>
  <dcterms:modified xsi:type="dcterms:W3CDTF">2013-04-12T09:30:00Z</dcterms:modified>
  <cp:revision>35</cp:revision>
  <dc:subject/>
  <dc:title>连政发〔2000〕  号</dc:title>
</cp:coreProperties>
</file>